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Aos quinze dias do mês de dezembro do ano de dois mil e vinte, às 09:00 horas, na Av. do Estado, 561, no Auditório de Licitações 1, teve início a sessão pública referente à abertura do(s) envelope(s) “proposta comercial” da(s) participante(s) habilitada(s) e classificada(s) nesta licitação, cujos integrantes da Comissão Julgadora são os seguintes: Luiz Augusto Peres, Luiz Fernando Fernandes Felici e Rivadalvis Marinho. 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Em razão da situação de emergência em saúde pública declarada na Portaria MS nº 188, de 03/02/2020 e Lei federal nº 13.979/20, e das medidas de restrição de circulação de pessoas estabelecidas no Decreto estadual nº 64.879/2020 e suas atualizações, estive(ram) presente(s) nesta Sessão Pública o(s) Sr(s) Luiz Fernando Fernandes Felici.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dos os presentes utilizaram máscaras, em cumprimento ao Decreto estadual nº 64.959/20.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 Comissão verificou a regularidade da(s) empresa(s) interessada(s) junto ao site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18"/>
            <w:szCs w:val="18"/>
          </w:rPr>
          <w:t>www.esancoes.sp.gov.br</w:t>
        </w:r>
      </w:hyperlink>
      <w:r>
        <w:rPr>
          <w:rFonts w:cs="Arial" w:ascii="Century Gothic" w:hAnsi="Century Gothic"/>
          <w:sz w:val="18"/>
          <w:szCs w:val="18"/>
        </w:rPr>
        <w:t>, obtendo a informação de que não há impedimento para que elas licitem ou contratem com a Administração Estadual, pois não há restrições em seus nomes. Na sequência foi(oram) aberto(s) o(s) envelope(s) “proposta comercial” das empresas classificadas.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●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CONSÓRCIO C3 – Techne - UFC constituído po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C3 Planejamento Consultoria e Projeto Ltda. – CNPJ: 56.993.496/0001-04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Techne Engenheiros Consultores Ltda. – CNPJ: 00.507.946/0001-49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UFC Engenharia Ltda. – CNPJ: 32.690.778/0001-66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Representante ausente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</w:rPr>
        <w:t>●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CONSÓRCIO Engecorps - Senha constituído po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Engecorps Engenharia S/A – CNPJ: 62.025.440/0001-50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enha Engenharia &amp; Urbanismo S.S. – CNPJ: 36.863.538/0001-77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Representado pelo Sr. Júlio Cesar Insaurrade Gregolin</w:t>
      </w:r>
      <w:r>
        <w:rPr>
          <w:rFonts w:cs="Arial" w:ascii="Century Gothic" w:hAnsi="Century Gothic"/>
          <w:b/>
          <w:i/>
          <w:sz w:val="18"/>
          <w:szCs w:val="18"/>
        </w:rPr>
        <w:tab/>
        <w:t>,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●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CONSÓRCIO Tietê constituído por: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GCA Consultores Associados S/S Ltda. – CNPJ: 43.759.265/0001-80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TCRE Engenharia Ltda. – CNPJ: 67.987.198/0001-10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Representado por: Sra Ivanilde Maria de Oliveira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●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CONSÓRCIO SSH / ETAs constituído po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etec Hidrobrasileira Obras e Projetos Ltda. – CNPJ: 01.483.360/0001-54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Serec – Serviços de de Engenharia Consultiva Ltda. – CNPJ: 54.322.227/0001-82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Hidrosan Engenharia S/S Ltda. – CNPJ: 57.724.494/0001-74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Representante ausente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●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CONSÓRCIO Núcleo-Engeconsult constituído por: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Núcleo Engenharia Consultiva S.A. – CNPJ: 38.894.804/0001-54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Engeconsult Consultores Técnicos Ltda. – CNPJ: 11.380.698/0001-34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Representante ausente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ndo em vista a excepcionalidade da situação, para a agilidade dos trabalhos e menor exposição dos participantes, decidiu-se, com o consentimento de todos representantes presentes, que o conteúdo do envelope interno “original” de cada licitante não seria rubricado pelos integrantes da mesa, tampouco pelos representantes, sendo realizado apenas o registro do valor e do número de páginas.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-11" w:right="-1" w:hanging="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Propostas: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11"/>
        <w:gridCol w:w="18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Licitan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Valor Proposto(R$)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" w:hanging="0"/>
              <w:jc w:val="both"/>
              <w:rPr>
                <w:rFonts w:ascii="Century Gothic" w:hAnsi="Century Gothic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CONSÓRCIO C3 – Techne - UF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.410.828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" w:hanging="0"/>
              <w:jc w:val="both"/>
              <w:rPr>
                <w:rFonts w:ascii="Century Gothic" w:hAnsi="Century Gothic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CONSÓRCIO Engecorps - Sen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305.540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" w:hanging="0"/>
              <w:jc w:val="both"/>
              <w:rPr>
                <w:rFonts w:ascii="Century Gothic" w:hAnsi="Century Gothic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CONSÓRCIO Tiet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.924.834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" w:hanging="0"/>
              <w:jc w:val="both"/>
              <w:rPr>
                <w:rFonts w:ascii="Century Gothic" w:hAnsi="Century Gothic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CONSÓRCIO SSH / ET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105.60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" w:hanging="0"/>
              <w:jc w:val="both"/>
              <w:rPr>
                <w:rFonts w:ascii="Century Gothic" w:hAnsi="Century Gothic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CONSÓRCIO Núcleo-Engeconsu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.080.032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161" w:leader="none"/>
                <w:tab w:val="left" w:pos="7003" w:leader="none"/>
              </w:tabs>
              <w:spacing w:lineRule="auto" w:line="276"/>
              <w:ind w:right="-1" w:hanging="0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*Data de referência </w:t>
      </w:r>
      <w:r>
        <w:rPr>
          <w:rFonts w:cs="Century Gothic" w:ascii="Century Gothic" w:hAnsi="Century Gothic"/>
          <w:sz w:val="18"/>
          <w:szCs w:val="18"/>
        </w:rPr>
        <w:t>de preços 05/2020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Nota: Para todas propostas foi evidenciada a existência dos respectivos CDs, todavia, sem verificação de conteúdos no momento da sessão.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i verificado que constou como I0 na tabela de preços do Consórcio SHS ETAS a data 06/2020, divergente da Carta Proposta em que constou como I0 01/05/2020, de modo que será considerado a data 01/05/2020, conforme o edital. Verificou-se, também, que a Carta Proposta e Tabela apresentados pelo Consórcio Tietê consta como I0 junho/20, o representante do Consórcio concordou com a adequação aos termos do edital.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Permaneceu fechado e em poder da Sabesp os envelopes “Proposta Técnica” e “Proposta Comercial” da Estática Engenharia Ltda., em razão de sua inabilitação.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da mais havendo a tratar, a ata foi lavrada, lida e achada conforme, aprovada, assinada e rubricada pelos membros da Comissão Julgadora, pela(os) colaboradora(es), pelo(s) representante(s) presente(s) e por mim, Luiz Fernando Fernandes Felici, que secretariei os trabalhos. A sessão encerrou-se às 09:55 h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Comissão Julgadora:</w:t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autoSpaceDE w:val="false"/>
        <w:spacing w:lineRule="auto" w:line="276"/>
        <w:ind w:right="-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44" w:leader="none"/>
          <w:tab w:val="left" w:pos="5486" w:leader="none"/>
        </w:tabs>
        <w:spacing w:lineRule="auto" w:line="276"/>
        <w:ind w:right="-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1"/>
        <w:gridCol w:w="1157"/>
        <w:gridCol w:w="362"/>
        <w:gridCol w:w="2994"/>
        <w:gridCol w:w="328"/>
        <w:gridCol w:w="1123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uiz Fernando Fernandes Felici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09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9356" w:leader="none"/>
        </w:tabs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9356" w:leader="none"/>
        </w:tabs>
        <w:spacing w:lineRule="auto" w:line="276"/>
        <w:ind w:right="-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ICITANTES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19"/>
        <w:gridCol w:w="819"/>
      </w:tblGrid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CONSÓRCIO Tietê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s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CONSÓRCIO Engecorps - Senh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544" w:leader="none"/>
                <w:tab w:val="left" w:pos="9356" w:leader="none"/>
              </w:tabs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sto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9356" w:leader="none"/>
        </w:tabs>
        <w:spacing w:lineRule="auto" w:line="276"/>
        <w:ind w:right="-1" w:hanging="0"/>
        <w:jc w:val="both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1701" w:footer="3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4"/>
      </w:rPr>
      <w:t>LI 02.245/20 - comercial</w:t>
      <w:tab/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426" w:hanging="0"/>
      <w:jc w:val="right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90840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5980</wp:posOffset>
              </wp:positionH>
              <wp:positionV relativeFrom="paragraph">
                <wp:posOffset>2540</wp:posOffset>
              </wp:positionV>
              <wp:extent cx="5236845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. (11) 3388-667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55.65pt;mso-wrap-distance-left:9.05pt;mso-wrap-distance-right:9.05pt;mso-wrap-distance-top:0pt;mso-wrap-distance-bottom:0pt;margin-top:0.2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6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. (11) 3388-6675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tabs>
        <w:tab w:val="clear" w:pos="4419"/>
        <w:tab w:val="clear" w:pos="8838"/>
      </w:tabs>
      <w:spacing w:before="120" w:after="0"/>
      <w:ind w:right="141" w:hanging="0"/>
      <w:jc w:val="both"/>
      <w:rPr>
        <w:rFonts w:ascii="Century Gothic" w:hAnsi="Century Gothic" w:cs="Century Gothic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 xml:space="preserve">ATA DA SESSÃO PÚBLICA PARA ABERTURA DOS ENVELOPES “PROPOSTA COMERCIAL” DA(s) LICITANTE(s) HABILITADA(s) E CLASSIFICADA(s) PARA À </w:t>
    </w:r>
    <w:r>
      <w:rPr>
        <w:rFonts w:cs="Century Gothic" w:ascii="Century Gothic" w:hAnsi="Century Gothic"/>
        <w:b/>
        <w:sz w:val="18"/>
        <w:szCs w:val="18"/>
      </w:rPr>
      <w:t>LICITAÇÃO SABESP Nº 02.245/20, CUJO OBJETO É A “PRESTAÇÃO DE SERVIÇOS DE ENGENHARIA CONSULTIVA PARA ELABORAÇÃO DE ESTUDOS E PROJETOS BÁSICOS PARA COLETA, AFASTAMENTO, TRATAMENTO E DISPOSIÇÃO FINAL DE RESÍDUOS SÓLIDOS DE ESTAÇÃO DE TRATAMENTO DE ÁGUA PARA OS MUNICÍPIOS DE SÃO ROQUE, ARAÇARIGUAMA, SALTO DE PIRAPORA, TATUÍ, BOITUVA, LARANJAL PAULISTA, BOFETE E ÁGUAS DE SÃO PEDRO – UNIDADE DE NEGÓCIO MÉDIO TIETÊ..”.</w:t>
    </w:r>
  </w:p>
  <w:p>
    <w:pPr>
      <w:pStyle w:val="Header"/>
      <w:tabs>
        <w:tab w:val="clear" w:pos="4419"/>
        <w:tab w:val="clear" w:pos="8838"/>
      </w:tabs>
      <w:spacing w:before="120" w:after="0"/>
      <w:ind w:right="-426" w:hanging="0"/>
      <w:jc w:val="both"/>
      <w:rPr>
        <w:rFonts w:ascii="Verdana" w:hAnsi="Verdana" w:cs="Verdana"/>
        <w:b/>
        <w:b/>
        <w:bCs/>
        <w:sz w:val="2"/>
        <w:szCs w:val="17"/>
      </w:rPr>
    </w:pPr>
    <w:r>
      <w:rPr>
        <w:rFonts w:cs="Verdana" w:ascii="Verdana" w:hAnsi="Verdana"/>
        <w:b/>
        <w:bCs/>
        <w:sz w:val="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1:00Z</dcterms:created>
  <dc:creator>Belita</dc:creator>
  <dc:description/>
  <cp:keywords/>
  <dc:language>en-US</dc:language>
  <cp:lastModifiedBy>Luiz Fernando Fernandes Felici</cp:lastModifiedBy>
  <cp:lastPrinted>2020-12-09T14:29:00Z</cp:lastPrinted>
  <dcterms:modified xsi:type="dcterms:W3CDTF">2020-12-15T12:47:00Z</dcterms:modified>
  <cp:revision>12</cp:revision>
  <dc:subject/>
  <dc:title>ATA DA SESSÃO PÚBLICA PARA RECEBIMENTO  DOS "DOCUMENTOS DE HABILITAÇÃO E PROPOSTAS" REFERENTES À TOMADA DE PREÇOe</dc:title>
</cp:coreProperties>
</file>