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Arial"/>
          <w:sz w:val="5"/>
          <w:szCs w:val="17"/>
        </w:rPr>
      </w:pPr>
      <w:r>
        <w:rPr>
          <w:rFonts w:cs="Arial" w:ascii="Verdana" w:hAnsi="Verdana"/>
          <w:sz w:val="5"/>
          <w:szCs w:val="17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17"/>
          <w:szCs w:val="17"/>
        </w:rPr>
        <w:t>Aos vinte e um dias do mês de agosto do ano de dois mil e dezenove, às 09:00 horas, na Av. do Estado, 561, Unidade I, Auditório de Licitações I, Ponte Pequena – SP, teve início a sessão pública referente ao recebimento dos envelopes e documentos relacionados a esta licitação, cujos integrantes da Comissão Julgadora são os seguintes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 xml:space="preserve">Eugenio J. Ferreira Carvalho, Antonio Luiz G Dale Coutinho e Guaraci Nunes e como colaboradores Luiz Fernando Fernandes Felici e Valéria Vasconcelos de Lira. Iniciados os trabalhos, a Comissão Julgadora solicitou ao(s) interessado(s) presente(s) que oferecesse(m) seus envelopes contendo os documentos “Habilitação”, “Técnica” e “Comercial”. Às 09 horas e 03 minutos foi encerrado o recebimento dos envelopes. A Comissão Julgadora verificou a regularidade das empresas interessadas junto ao site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www.esancoes.sp.gov.br</w:t>
        </w:r>
      </w:hyperlink>
      <w:r>
        <w:rPr>
          <w:rFonts w:cs="Arial" w:ascii="Verdana" w:hAnsi="Verdana"/>
          <w:sz w:val="17"/>
          <w:szCs w:val="17"/>
        </w:rPr>
        <w:t>, obtendo a informação de que não há impedimento para que elas licitem ou contratem com a Administração Estadual, pois não há restrições em seus nomes. Em seguida foram abertos os envelopes que continham os documentos “Habilitação” das empresas/consórcios interessadas, abaixo descritas, cujos nomes de seus representantes credenciados e respectivo número de folhas numeradas seguem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Arcadis Logos S/A– </w:t>
      </w:r>
      <w:r>
        <w:rPr>
          <w:rFonts w:cs="Arial" w:ascii="Verdana" w:hAnsi="Verdana"/>
          <w:i/>
          <w:sz w:val="17"/>
          <w:szCs w:val="17"/>
        </w:rPr>
        <w:t>CNPJ: 07.939.296/0001-50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a pela sr. Laercio Alves Rodrigues</w:t>
        <w:tab/>
        <w:tab/>
        <w:tab/>
        <w:tab/>
        <w:t>192 página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Gerenciador REV-CJ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Concremat Engenharia e Tecnologia S/A – CNPJ: 33.146.648/0001-20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JHE Consultores Associados Ltda. – CNPJ: 00.810.083/0001-84</w:t>
      </w:r>
    </w:p>
    <w:p>
      <w:pPr>
        <w:pStyle w:val="Normal"/>
        <w:spacing w:lineRule="auto" w:line="276"/>
        <w:ind w:left="5812" w:hanging="5812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Diego Alves da Silva</w:t>
        <w:tab/>
        <w:t>385 folhas acrescendo as folhas 54-A, 54-B, 54-C, 54-D, 54-E, 54-F, 54-G e 54-H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HCO-Sudeste/SP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Hidroconsult Consultoria, Estudos e Projetos Ltda. – CNPJ: 43.483.247/0001-19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Cobrape – Cia Brasileira de Projetos e Empreendimentos – CNPJ: 58.645.219/0001-28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Nelio Toma ou sr. Isaias Salim Daruix</w:t>
        <w:tab/>
        <w:tab/>
        <w:tab/>
        <w:tab/>
        <w:t>391 folha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LH Sudeste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LBR Engenharia e Consultoria Ltda – CNPJ: 01.573.246/0001-15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Hagaplan Engenharia e Serviços Ltda. – CNPJ: 06.237.944/0001-63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a. Jeisa de Souza Casada</w:t>
        <w:tab/>
        <w:tab/>
        <w:tab/>
        <w:tab/>
        <w:tab/>
        <w:tab/>
        <w:t>337 folha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Nova Engevix-Nippon Koei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Engevix Engenharia e Projetos S/A – CNPJ: 00.103.582/0001-33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Nippon Koei Lac do Brasil Ltda. – CNPJ: 08.871.349/0001-31</w:t>
      </w:r>
    </w:p>
    <w:p>
      <w:pPr>
        <w:pStyle w:val="Normal"/>
        <w:spacing w:lineRule="auto" w:line="276"/>
        <w:ind w:left="6379" w:hanging="6379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representado pelo sr. Carlos Alberto Antunes </w:t>
        <w:tab/>
        <w:t>242 folhas, acrescendo a folha 226-A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Nucleo -Engeconsult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Núcleo Engenharia Consultiva S/A – CNPJ: 38.894.804/0001-54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Engeconsult Consultores Técnicos Ltda. – CNPJ: 11.380.698/0001-34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representado pela sra. Greyce Kelly da Silva Pitombeira ou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sra. Maria Luísa Nadja Mendes de Vasconcelos</w:t>
        <w:tab/>
        <w:tab/>
        <w:tab/>
        <w:tab/>
        <w:tab/>
        <w:t>377 folha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SGS Enger – TUV Rheinland - Planal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SGS Enger Engenharia Ltda. – CNPJ: 51.167.500/0001-53,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Ductor Implantação de Projetos Ltda. – CNPJ: 47.096.581/0001-70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Planal Engenharia Ltda – CNPJ: 71.587.984/0001-05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Daniel Watanabe Marote</w:t>
        <w:tab/>
        <w:tab/>
        <w:tab/>
        <w:tab/>
        <w:t>387 folhas em 2 volume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SMG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Sondotécnica Engenharia de Solos S/A – CNPJ: 33.386.210/0001-19, 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Maubertec Engenharia e Projetos Ltda. – CNPJ: 69.133.148/0001-09 e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Geribello Engenharia Ltda. – CNPJ: 51.197.200/0001-17</w:t>
      </w:r>
    </w:p>
    <w:p>
      <w:pPr>
        <w:pStyle w:val="Normal"/>
        <w:spacing w:lineRule="auto" w:line="276"/>
        <w:ind w:left="5529" w:hanging="5529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Raphael Guardabassi Guerrero</w:t>
        <w:tab/>
        <w:tab/>
        <w:t>648 folhas em 2 volumes, acrescendo as folhas 1-A, 1-B, 1-C, 1-D, 1-E e 1-F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TP MaxVale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TCRE Engenharia Ltda – CNPJ: 67.987.198/0001-10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Promapen Engenharia Ltda. – CNPJ: 58.395.906/0001-32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Rafael Pizzirani Campos</w:t>
        <w:tab/>
        <w:tab/>
        <w:tab/>
        <w:tab/>
        <w:tab/>
        <w:t>224 folha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TPF-Engecorps-SETEC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TPF Engenharia Ltda. – CNPJ: 12.285.441/0001-66,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Engecorps Engenharia S/A – CNPJ: 62.025.440/0001-50 e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SETEC Hidrobrasileira Obras e Projetos Ltda. – CNPJ: 01.483.360/0001-54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André Jabir Assumpção</w:t>
        <w:tab/>
        <w:tab/>
        <w:t>430 folhas incluindo as folhas 59-A e 347-A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Consórcio ValeSan </w:t>
      </w:r>
      <w:r>
        <w:rPr>
          <w:rFonts w:cs="Arial" w:ascii="Verdana" w:hAnsi="Verdana"/>
          <w:i/>
          <w:sz w:val="17"/>
          <w:szCs w:val="17"/>
        </w:rPr>
        <w:t>constituído pelas empresas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Quanta Consultoria Ltda. – CNPJ: 05.314.789/0001-79,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ORV Engenharia Ltda. – CNPJ: 22.761.909/0001-03,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Geosistemas Engenharia e Planejamento Ltda. - CNPJ: 70.073.275/0001-30 e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GEPRO Consultoria Engenharia e Arquitetura Ltda.– CNPJ: 03.340.364/0001-09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17"/>
          <w:szCs w:val="17"/>
        </w:rPr>
        <w:t>representado pelo sr. Roberto das Neves Cardoso</w:t>
        <w:tab/>
        <w:tab/>
        <w:tab/>
        <w:tab/>
        <w:tab/>
        <w:t>484 folhas;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sz w:val="17"/>
          <w:szCs w:val="17"/>
        </w:rPr>
        <w:t xml:space="preserve">O conteúdo dos envelopes “Documentos de Habilitação” das participantes interessadas foram rubricados pelos membros da Comissão. Em vista da análise desses documentos ser realizada em momento posterior, os envelopes “Proposta Técnica” e “Proposta Comercial” foram agrupados de modo a formar </w:t>
      </w:r>
      <w:r>
        <w:rPr>
          <w:rFonts w:cs="Arial" w:ascii="Verdana" w:hAnsi="Verdana"/>
          <w:sz w:val="17"/>
          <w:szCs w:val="17"/>
          <w:u w:val="single"/>
        </w:rPr>
        <w:t>04</w:t>
      </w:r>
      <w:r>
        <w:rPr>
          <w:rFonts w:cs="Arial" w:ascii="Verdana" w:hAnsi="Verdana"/>
          <w:sz w:val="17"/>
          <w:szCs w:val="17"/>
        </w:rPr>
        <w:t xml:space="preserve"> volumes de propostas técnicas e </w:t>
      </w:r>
      <w:r>
        <w:rPr>
          <w:rFonts w:cs="Arial" w:ascii="Verdana" w:hAnsi="Verdana"/>
          <w:sz w:val="17"/>
          <w:szCs w:val="17"/>
          <w:u w:val="single"/>
        </w:rPr>
        <w:t>02</w:t>
      </w:r>
      <w:r>
        <w:rPr>
          <w:rFonts w:cs="Arial" w:ascii="Verdana" w:hAnsi="Verdana"/>
          <w:sz w:val="17"/>
          <w:szCs w:val="17"/>
        </w:rPr>
        <w:t xml:space="preserve"> volumes de propostas comerciais que foram rubricados pela comissão e representantes. Dada a palavra aos representantes das licitantes, dela não quiseram fazer us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sz w:val="17"/>
          <w:szCs w:val="17"/>
        </w:rPr>
        <w:t xml:space="preserve">Nada mais havendo a tratar, a ata foi lavrada, lida e achada conforme, aprovada, assinada e rubricada pelos membros da Comissão Julgadora, pelos colaboradores, pelos representantes presentes e por mim Valéria Vasconcelos de Lira que secretariei os trabalhos. A sessão encerrou-se às 11 horas e 00 minuto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Comissão Julgadora/Colaboradores: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0"/>
        <w:gridCol w:w="341"/>
        <w:gridCol w:w="1157"/>
        <w:gridCol w:w="362"/>
        <w:gridCol w:w="1021"/>
        <w:gridCol w:w="650"/>
        <w:gridCol w:w="1323"/>
        <w:gridCol w:w="328"/>
        <w:gridCol w:w="237"/>
        <w:gridCol w:w="886"/>
        <w:gridCol w:w="237"/>
      </w:tblGrid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ugenio J. Ferreira Carval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tonio Luiz G Dale Coutin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uaraci Nunes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0"/>
        <w:gridCol w:w="1186"/>
        <w:gridCol w:w="371"/>
        <w:gridCol w:w="3070"/>
        <w:gridCol w:w="336"/>
        <w:gridCol w:w="1152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uiz Fernando Fernandes Felici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léria Vasconcelos de Lira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Licitantes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Arcadis Logos S/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Gerenciador REV-CJ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HCO-Sudeste/SP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LH Sudeste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Nova Engevix-Nippon Koei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Núcleo -Engeconsult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SGS Enger – TUV Rheinland - Planal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SMG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TP MaxVale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TPF-Engecorps-SETEC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Consórcio ValeSan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tLeast" w:line="2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3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0.500/19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7571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5980</wp:posOffset>
              </wp:positionH>
              <wp:positionV relativeFrom="paragraph">
                <wp:posOffset>2540</wp:posOffset>
              </wp:positionV>
              <wp:extent cx="5236845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623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63.15pt;mso-wrap-distance-left:9.05pt;mso-wrap-distance-right:9.05pt;mso-wrap-distance-top:0pt;mso-wrap-distance-bottom:0pt;margin-top:0.2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623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18"/>
        <w:szCs w:val="18"/>
      </w:rPr>
    </w:pPr>
    <w:r>
      <w:rPr>
        <w:rFonts w:cs="Folio Md BT;Trebuchet MS" w:ascii="Folio Md BT;Trebuchet MS" w:hAnsi="Folio Md BT;Trebuchet MS"/>
        <w:sz w:val="18"/>
        <w:szCs w:val="18"/>
      </w:rPr>
    </w:r>
  </w:p>
  <w:p>
    <w:pPr>
      <w:pStyle w:val="Header"/>
      <w:spacing w:before="120" w:after="0"/>
      <w:jc w:val="both"/>
      <w:rPr>
        <w:caps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ATA DA SESSÃO PÚBLICA PARA RECEBIMENTO DOS ENVELOPES QUE CONTÉM OS DOCUMENTOS “HABILITAÇÃO”, “PROPOSTA TÉCNICA” E “PROPOSTA COMERCIAL” </w:t>
    </w:r>
    <w:r>
      <w:rPr>
        <w:rFonts w:cs="Arial" w:ascii="Verdana" w:hAnsi="Verdana"/>
        <w:b/>
        <w:smallCaps/>
        <w:sz w:val="18"/>
        <w:szCs w:val="18"/>
      </w:rPr>
      <w:t>REFERENTES À LICITAÇÃO CSS 00500/19</w:t>
    </w:r>
    <w:r>
      <w:rPr>
        <w:rFonts w:cs="Arial" w:ascii="Verdana" w:hAnsi="Verdana"/>
        <w:b/>
        <w:sz w:val="18"/>
        <w:szCs w:val="18"/>
      </w:rPr>
      <w:t>,</w:t>
    </w:r>
    <w:r>
      <w:rPr>
        <w:rFonts w:cs="Arial" w:ascii="Verdana" w:hAnsi="Verdana"/>
        <w:sz w:val="18"/>
        <w:szCs w:val="18"/>
      </w:rPr>
      <w:t xml:space="preserve"> CUJO OBJETO É </w:t>
    </w:r>
    <w:r>
      <w:rPr>
        <w:rFonts w:cs="Arial" w:ascii="Verdana" w:hAnsi="Verdana"/>
        <w:b/>
        <w:sz w:val="18"/>
        <w:szCs w:val="18"/>
      </w:rPr>
      <w:t>“PRESTAÇÃO DE SERVIÇOS TÉCNICOS DE ENGENHARIA CONSULTIVA DE GERENCIAMENTO E FISCALIZAÇÃO DE OBRAS DE SISTEMAS DE ABASTECIMENTO DE ÁGUA E SISTEMAS DE ESGOTAMENTO SANITÁRIO PARA MUNICÍPIOS NO ÂMBITO DA COORDENADORIA DE EMPREENDIMENTOS SUDESTE - REV, DA UNIDADE DE NEGÓCIO VALE DO PARAÍBA -RV E DA DIRETORIA DE SISTEMAS REGIONAIS - R.</w:t>
    </w:r>
    <w:r>
      <w:rPr>
        <w:rFonts w:cs="Arial" w:ascii="Verdana" w:hAnsi="Verdana"/>
        <w:b/>
        <w:caps/>
        <w:sz w:val="18"/>
        <w:szCs w:val="18"/>
      </w:rPr>
      <w:t>”</w:t>
    </w:r>
  </w:p>
  <w:p>
    <w:pPr>
      <w:pStyle w:val="Header"/>
      <w:spacing w:before="120" w:after="0"/>
      <w:jc w:val="both"/>
      <w:rPr>
        <w:caps/>
        <w:sz w:val="6"/>
        <w:szCs w:val="18"/>
      </w:rPr>
    </w:pPr>
    <w:r>
      <w:rPr>
        <w:caps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08:00Z</dcterms:created>
  <dc:creator>Belita</dc:creator>
  <dc:description/>
  <cp:keywords/>
  <dc:language>en-US</dc:language>
  <cp:lastModifiedBy>Valeria Vasconcelos de Lira</cp:lastModifiedBy>
  <cp:lastPrinted>2019-08-21T11:01:00Z</cp:lastPrinted>
  <dcterms:modified xsi:type="dcterms:W3CDTF">2019-08-21T14:29:00Z</dcterms:modified>
  <cp:revision>13</cp:revision>
  <dc:subject/>
  <dc:title>ATA DA SESSÃO PÚBLICA PARA RECEBIMENTO  DOS "DOCUMENTOS DE HABILITAÇÃO E PROPOSTAS" REFERENTES À TOMADA DE PREÇOe</dc:title>
</cp:coreProperties>
</file>