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TA DA SESSÃO PÚBLICA PARA ABERTURA DOS ENVELOPES “PROPOSTA COMERCIAL” DA(s) LICITANTE(s) HABILITADA(s) E CLASSIFICADA(s) PARA A LICITAÇÃO CSS 04.647/18, </w:t>
      </w:r>
      <w:r>
        <w:rPr>
          <w:rFonts w:cs="Arial" w:ascii="Verdana" w:hAnsi="Verdana"/>
        </w:rPr>
        <w:t>CUJO OBJETO</w:t>
      </w:r>
      <w:r>
        <w:rPr>
          <w:rFonts w:cs="Arial" w:ascii="Verdana" w:hAnsi="Verdana"/>
          <w:b/>
        </w:rPr>
        <w:t xml:space="preserve"> PRESTAÇÃO DE SERVIÇO DE ENGENHARIA CONSULTIVA PARA ELABORAÇÃO DE ESTUDOS E PROJETOS PARA O SISTEMA DE ESGOTOS SANITÁRIOS DOS BAIRROS JARDIM ELDORADO, JARDIM DAS ACÁCIAS E JARDIM PORTUGAL, MUNICÍPIO DE SANTA ISABEL - UNIDADE DE NEGÓCIO VALE DO PARAÍBA - RV.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5" w:hanging="0"/>
        <w:jc w:val="both"/>
        <w:rPr/>
      </w:pPr>
      <w:r>
        <w:rPr>
          <w:rFonts w:cs="Arial" w:ascii="Verdana" w:hAnsi="Verdana"/>
        </w:rPr>
        <w:t>Ao primeiro dia do mês de julho do ano de dois mil e dezenove, às 14:00 horas, na Av. do Estado, 561, Unidade I, Auditório de Licitações I, Ponte Pequena – SP, teve início a sessão pública referente à abertura do(s) envelope(s) “proposta comercial” da(s) licitante(s) habilitada(s) e classificada(s) nesta licitação, cujos integrantes da Comissão Julgadora de Licitação são os seguintes: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 xml:space="preserve">Emerson Machado da Silva, Lupe Marleny B. Balderrama, Edward Brambilla Marcellino, Antonio Luiz G Dale Coutinho e Guaraci Nunes </w:t>
      </w:r>
      <w:r>
        <w:rPr>
          <w:rFonts w:cs="Arial" w:ascii="Verdana" w:hAnsi="Verdana"/>
          <w:bCs/>
        </w:rPr>
        <w:t>e como colaborador Luiz Fernando Fernandes Felici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Cs/>
        </w:rPr>
        <w:t>Ini</w:t>
      </w:r>
      <w:r>
        <w:rPr>
          <w:rFonts w:cs="Arial" w:ascii="Verdana" w:hAnsi="Verdana"/>
        </w:rPr>
        <w:t xml:space="preserve">ciados os trabalhos, a Comissão Julgadora verificou a regularidade das licitantes junto ao site </w:t>
      </w:r>
      <w:hyperlink r:id="rId2">
        <w:r>
          <w:rPr>
            <w:rStyle w:val="InternetLink"/>
            <w:rFonts w:cs="Arial" w:ascii="Verdana" w:hAnsi="Verdana"/>
            <w:color w:val="000000"/>
          </w:rPr>
          <w:t>www.sancoes.sp.gov.br</w:t>
        </w:r>
      </w:hyperlink>
      <w:r>
        <w:rPr>
          <w:rFonts w:cs="Arial" w:ascii="Verdana" w:hAnsi="Verdana"/>
        </w:rPr>
        <w:t xml:space="preserve">, obtendo a informação de que não há impedimento para que elas licitem ou contratem com a Administração Estadual, pois não há restrição em seus nomes. </w:t>
      </w:r>
    </w:p>
    <w:p>
      <w:pPr>
        <w:pStyle w:val="Normal"/>
        <w:autoSpaceDE w:val="false"/>
        <w:ind w:right="-427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ind w:right="-427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m seguida foi(oram) aberto(s) o(s) envelope(s) “proposta comercial” das empresas classificadas, sendo os correspondentes documentos rubricados pela Comissão. Representantes das Participantes ausentes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i/>
        </w:rPr>
        <w:t>●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Arial" w:ascii="Verdana" w:hAnsi="Verdana"/>
          <w:b/>
          <w:i/>
        </w:rPr>
        <w:t>SHS Consultoria e Projetos de Engenharia Ltda. EPP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</w:rPr>
        <w:t>– CNPJ 68.320.217/0001-</w:t>
      </w:r>
      <w:r>
        <w:rPr>
          <w:rFonts w:cs="Arial" w:ascii="Verdana" w:hAnsi="Verdana"/>
        </w:rPr>
        <w:t>12,</w:t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  <w:b/>
        </w:rPr>
        <w:t>●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Queiroz Orsini Engenharia de Projetos Ltda. </w:t>
      </w:r>
      <w:r>
        <w:rPr>
          <w:rFonts w:cs="Arial" w:ascii="Verdana" w:hAnsi="Verdana"/>
        </w:rPr>
        <w:t xml:space="preserve">– CNPJ: 47.189.170/0001-20, </w:t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Verdana" w:hAnsi="Verdana"/>
          <w:b/>
        </w:rPr>
        <w:t>●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PSI Engenharia S/S Ltda. </w:t>
      </w:r>
      <w:r>
        <w:rPr>
          <w:rFonts w:cs="Arial" w:ascii="Verdana" w:hAnsi="Verdana"/>
        </w:rPr>
        <w:t xml:space="preserve">– CNPJ: 67.630.723/0001-45,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1"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stas:</w:t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6"/>
        <w:gridCol w:w="18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48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ita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48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lor Propos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48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 de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SHS Consultoria e Projetos de Engenharia Ltda. EP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left="-194" w:right="-16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$ 1.129.546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</w:rPr>
              <w:t xml:space="preserve">19 Fls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</w:rPr>
              <w:t>Queiroz Orsini Engenharia de Projetos Ltd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left="-194" w:right="-16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$ 1.203.299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</w:rPr>
              <w:t xml:space="preserve">15 Fls. 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7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</w:rPr>
              <w:t>PSI Engenharia S/S Ltd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ind w:left="-194" w:right="-165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$ 1.317.03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</w:rPr>
              <w:t xml:space="preserve">13 Fls. </w:t>
            </w:r>
          </w:p>
        </w:tc>
      </w:tr>
    </w:tbl>
    <w:p>
      <w:pPr>
        <w:pStyle w:val="Normal"/>
        <w:tabs>
          <w:tab w:val="clear" w:pos="708"/>
          <w:tab w:val="left" w:pos="3644" w:leader="none"/>
          <w:tab w:val="left" w:pos="5486" w:leader="none"/>
        </w:tabs>
        <w:ind w:righ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a: Para todas propostas foi evidenciada a existência dos respectivos CDs, todavia, sem verificação de conteúdos no momento da sessão.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ind w:righ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-4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right="-4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right="-4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Arial" w:ascii="Verdana" w:hAnsi="Verdana"/>
          <w:b/>
        </w:rPr>
        <w:t xml:space="preserve">ATA DA SESSÃO PÚBLICA PARA ABERTURA DOS ENVELOPES “PROPOSTA COMERCIAL” DA(s) LICITANTE(s) HABILITADA(s) E CLASSIFICADA(s) PARA A LICITAÇÃO CSS 04.647/18, </w:t>
      </w:r>
      <w:r>
        <w:rPr>
          <w:rFonts w:cs="Arial" w:ascii="Verdana" w:hAnsi="Verdana"/>
        </w:rPr>
        <w:t>CUJO OBJETO</w:t>
      </w:r>
      <w:r>
        <w:rPr>
          <w:rFonts w:cs="Arial" w:ascii="Verdana" w:hAnsi="Verdana"/>
          <w:b/>
        </w:rPr>
        <w:t xml:space="preserve"> PRESTAÇÃO DE SERVIÇO DE ENGENHARIA CONSULTIVA PARA ELABORAÇÃO DE ESTUDOS E PROJETOS PARA O SISTEMA DE ESGOTOS SANITÁRIOS DOS BAIRROS JARDIM ELDORADO, JARDIM DAS ACÁCIAS E JARDIM PORTUGAL, MUNICÍPIO DE SANTA ISABEL - UNIDADE DE NEGÓCIO VALE DO PARAÍBA - RV.(cont.)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ind w:right="-425" w:hanging="0"/>
        <w:jc w:val="both"/>
        <w:rPr/>
      </w:pPr>
      <w:r>
        <w:rPr>
          <w:rFonts w:cs="Arial" w:ascii="Verdana" w:hAnsi="Verdana"/>
        </w:rPr>
        <w:t xml:space="preserve">Nada mais havendo a tratar, a ata foi lavrada, lida e achada conforme, aprovada, assinada e rubricada pelos membros da Comissão Julgadora. Eu, Guaraci Nunes, que secretariei os trabalhos. A sessão encerrou-se às 14 horas e 30 minutos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24"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      </w:t>
        <w:tab/>
        <w:t xml:space="preserve">_____       </w:t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merson Machado da Silva    </w:t>
        <w:tab/>
        <w:tab/>
        <w:t xml:space="preserve"> visto </w:t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 </w:t>
        <w:tab/>
        <w:t xml:space="preserve">   _____ </w:t>
        <w:tab/>
        <w:t xml:space="preserve"> ______________________       _____              </w:t>
      </w:r>
    </w:p>
    <w:p>
      <w:pPr>
        <w:pStyle w:val="Normal"/>
        <w:ind w:right="-425" w:firstLine="3"/>
        <w:jc w:val="both"/>
        <w:rPr/>
      </w:pPr>
      <w:r>
        <w:rPr>
          <w:rFonts w:cs="Arial" w:ascii="Verdana" w:hAnsi="Verdana"/>
        </w:rPr>
        <w:t xml:space="preserve">Lupe Marleny B. Balderrama              visto          Edward Brambilla Marcellino       visto </w:t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5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 </w:t>
        <w:tab/>
        <w:t xml:space="preserve">   _____ </w:t>
        <w:tab/>
        <w:t xml:space="preserve">  _____________________       _____              </w:t>
      </w:r>
    </w:p>
    <w:p>
      <w:pPr>
        <w:pStyle w:val="Normal"/>
        <w:ind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tonio Luiz G Dale Coutinho             visto           Guaraci Nunes</w:t>
        <w:tab/>
        <w:tab/>
        <w:t xml:space="preserve">        visto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</w:t>
        <w:tab/>
        <w:t xml:space="preserve">   _____ </w:t>
        <w:tab/>
      </w:r>
    </w:p>
    <w:p>
      <w:pPr>
        <w:pStyle w:val="Normal"/>
        <w:ind w:right="-425" w:firstLine="3"/>
        <w:jc w:val="both"/>
        <w:rPr/>
      </w:pPr>
      <w:r>
        <w:rPr>
          <w:rFonts w:cs="Arial" w:ascii="Verdana" w:hAnsi="Verdana"/>
          <w:bCs/>
        </w:rPr>
        <w:t>Luiz Fernando Fernandes Felici</w:t>
      </w:r>
      <w:r>
        <w:rPr>
          <w:rFonts w:cs="Arial" w:ascii="Verdana" w:hAnsi="Verdana"/>
        </w:rPr>
        <w:t xml:space="preserve">           visto       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88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I 04647/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52104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205</wp:posOffset>
              </wp:positionH>
              <wp:positionV relativeFrom="paragraph">
                <wp:posOffset>2540</wp:posOffset>
              </wp:positionV>
              <wp:extent cx="5760720" cy="802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Serviços - CSS</w:t>
                          </w:r>
                        </w:p>
                        <w:p>
                          <w:pPr>
                            <w:pStyle w:val="Normal"/>
                            <w:ind w:left="-284"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367 – Fax (11) 3388-6384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.15pt;mso-wrap-distance-left:9.05pt;mso-wrap-distance-right:9.05pt;mso-wrap-distance-top:0pt;mso-wrap-distance-bottom:0pt;margin-top:0.2pt;mso-position-vertical-relative:text;margin-left: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Serviços - CSS</w:t>
                    </w:r>
                  </w:p>
                  <w:p>
                    <w:pPr>
                      <w:pStyle w:val="Normal"/>
                      <w:ind w:left="-284"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367 – Fax (11) 3388-6384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13:00Z</dcterms:created>
  <dc:creator>Belita</dc:creator>
  <dc:description/>
  <cp:keywords/>
  <dc:language>en-US</dc:language>
  <cp:lastModifiedBy>Guaraci Nunes</cp:lastModifiedBy>
  <cp:lastPrinted>2019-07-01T14:05:00Z</cp:lastPrinted>
  <dcterms:modified xsi:type="dcterms:W3CDTF">2019-07-01T17:08:00Z</dcterms:modified>
  <cp:revision>10</cp:revision>
  <dc:subject/>
  <dc:title>ATA DA SESSÃO PÚBLICA PARA RECEBIMENTO  DOS "DOCUMENTOS DE HABILITAÇÃO E PROPOSTAS" REFERENTES À TOMADA DE PREÇOe</dc:title>
</cp:coreProperties>
</file>